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r>
        <w:rPr>
          <w:rFonts w:cs="Times New Roman" w:ascii="Times New Roman" w:hAnsi="Times New Roman"/>
          <w:b/>
          <w:bCs/>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ẤP TRÊN</w:t>
            </w:r>
            <w:r>
              <w:rPr>
                <w:rFonts w:cs="Times New Roman" w:ascii="Times New Roman" w:hAnsi="Times New Roman"/>
                <w:b/>
                <w:bCs/>
                <w:sz w:val="26"/>
                <w:szCs w:val="26"/>
              </w:rPr>
              <w:br/>
              <w:t>(Đơn vị đề nghị khen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b/>
          <w:bCs/>
          <w:sz w:val="26"/>
          <w:szCs w:val="26"/>
        </w:rPr>
        <w:t xml:space="preserve">BÁO CÁO THÀNH TÍCH </w:t>
        <w:br/>
        <w:t>ĐỀ NGHỊ TẶNG……..</w:t>
      </w:r>
      <w:r>
        <w:rPr>
          <w:rFonts w:cs="Times New Roman" w:ascii="Times New Roman" w:hAnsi="Times New Roman"/>
          <w:b/>
          <w:bCs/>
          <w:sz w:val="26"/>
          <w:szCs w:val="26"/>
          <w:vertAlign w:val="superscript"/>
        </w:rPr>
        <w:t>2</w:t>
      </w:r>
      <w:r>
        <w:rPr>
          <w:rFonts w:cs="Times New Roman" w:ascii="Times New Roman" w:hAnsi="Times New Roman"/>
          <w:b/>
          <w:bCs/>
          <w:sz w:val="26"/>
          <w:szCs w:val="26"/>
        </w:rPr>
        <w:br/>
      </w:r>
      <w:r>
        <w:rPr>
          <w:rFonts w:cs="Times New Roman" w:ascii="Times New Roman" w:hAnsi="Times New Roman"/>
          <w:sz w:val="26"/>
          <w:szCs w:val="26"/>
        </w:rPr>
        <w:t>(Mẫu báo cáo này áp dụng đối với 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28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Nơi thường trú</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lý luận chính trị, chuyên môn, nghiệp vụ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ơ lược thành tích của đơn vị: nêu tóm tắt, khái quát thành tích của đơn vị (chỉ áp dụng dụng đối với cá nhân là cán bộ quản lý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ành tích của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ết quả thực hiện nhiệm vụ</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rõ những thành tích nổi bật trong thực hiện nhiệm vụ, trong tham gia các phong trào thi đua thường xuyên, chuyên đề do các cấp phát động; kết quả đạt được về số lượng, chất lượng, hiệu quả thực hiện chỉ tiêu, nhiệm vụ được giao; kết quả cụ thể trong lãnh đạo chỉ đạo thực hiện các nhiệm vụ, chỉ tiêu, biện pháp đổi mới công tác quản lý (nếu là lãnh đ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áng kiến, đề tài nghiên cứu khoa học được áp dụng vào thực tiễn đạt hiệu quả, cụ thể nêu rõ:</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sáng kiến,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u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áng kiến, đề tài nghiên cứu khoa học được công nhận (ghi rõ số, ngày, tháng, năm được công nhận) hoặc có giấy chứng nhận của Hội đồng Khoa học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Việc thực hiện chủ trương, đường lối của Đảng, chính sách và pháp luật của Nhà nước, nội quy, quy định của cơ quan, đơn vị, đánh giá xếp loại đảng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ông tác bồi dưỡng, học tập nâng cao trình độ chuyên môn, phẩm chất đạo đức; chăm lo đời sống công chức, viên chức (đối với cá nhân làm công tác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Vai trò của cá nhân trong công tác xây dựng Đảng, đoàn thể; công tác tham gia các hoạt động xã hội, từ t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Mức độ hoàn thành nhiệm vụ</w:t>
      </w:r>
    </w:p>
    <w:p>
      <w:pPr>
        <w:pStyle w:val="Normal"/>
        <w:spacing w:before="120" w:after="280"/>
        <w:rPr/>
      </w:pPr>
      <w:r>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tbl>
      <w:tblPr>
        <w:tblW w:w="5000" w:type="pct"/>
        <w:jc w:val="left"/>
        <w:tblInd w:w="-20" w:type="dxa"/>
        <w:tblLayout w:type="fixed"/>
        <w:tblCellMar>
          <w:top w:w="0" w:type="dxa"/>
          <w:left w:w="0" w:type="dxa"/>
          <w:bottom w:w="0" w:type="dxa"/>
          <w:right w:w="0" w:type="dxa"/>
        </w:tblCellMar>
      </w:tblPr>
      <w:tblGrid>
        <w:gridCol w:w="927"/>
        <w:gridCol w:w="2867"/>
        <w:gridCol w:w="5566"/>
      </w:tblGrid>
      <w:tr>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Mức độ hoàn </w:t>
              <w:br/>
              <w:t>thành nhiệm vụ</w:t>
            </w:r>
          </w:p>
        </w:tc>
        <w:tc>
          <w:tcPr>
            <w:tcW w:w="5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văn bản; cơ quan ban hành văn bản</w:t>
            </w:r>
          </w:p>
        </w:tc>
      </w:tr>
      <w:tr>
        <w:trPr/>
        <w:tc>
          <w:tcPr>
            <w:tcW w:w="92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ANH HIỆU THI ĐUA, HÌNH THỨC KHEN THƯỞNG ĐÃ ĐƯỢC NHẬN</w:t>
      </w:r>
      <w:r>
        <w:rPr>
          <w:rFonts w:cs="Times New Roman" w:ascii="Times New Roman" w:hAnsi="Times New Roman"/>
          <w:b/>
          <w:bCs/>
          <w:sz w:val="26"/>
          <w:szCs w:val="26"/>
          <w:vertAlign w:val="superscript"/>
        </w:rPr>
        <w:t>5</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1029"/>
        <w:gridCol w:w="1430"/>
        <w:gridCol w:w="6901"/>
      </w:tblGrid>
      <w:tr>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anh hiệu </w:t>
              <w:br/>
              <w:t>thi đua</w:t>
            </w:r>
          </w:p>
        </w:tc>
        <w:tc>
          <w:tcPr>
            <w:tcW w:w="69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102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0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1057"/>
        <w:gridCol w:w="2075"/>
        <w:gridCol w:w="6228"/>
      </w:tblGrid>
      <w:tr>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w:t>
              <w:br/>
              <w:t> khen thưởng</w:t>
            </w:r>
          </w:p>
        </w:tc>
        <w:tc>
          <w:tcPr>
            <w:tcW w:w="6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10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7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2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t>XÁC NHẬN, ĐỀ NGHỊ</w:t>
            </w:r>
            <w:r>
              <w:rPr>
                <w:rFonts w:cs="Times New Roman" w:ascii="Times New Roman" w:hAnsi="Times New Roman"/>
                <w:sz w:val="26"/>
                <w:szCs w:val="26"/>
              </w:rPr>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ÁO CÁO THÀNH TÍCH</w:t>
            </w:r>
            <w:r>
              <w:rPr>
                <w:rFonts w:cs="Times New Roman" w:ascii="Times New Roman" w:hAnsi="Times New Roman"/>
                <w:sz w:val="26"/>
                <w:szCs w:val="26"/>
              </w:rPr>
              <w:t xml:space="preserve"> </w:t>
            </w:r>
            <w:r>
              <w:rPr>
                <w:rFonts w:cs="Times New Roman" w:ascii="Times New Roman" w:hAnsi="Times New Roman"/>
                <w:i/>
                <w:iCs/>
                <w:sz w:val="26"/>
                <w:szCs w:val="26"/>
              </w:rPr>
              <w:b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CẤP TRÌNH KHEN THƯỞNG</w:t>
        <w:br/>
      </w:r>
      <w:r>
        <w:rPr>
          <w:rFonts w:cs="Times New Roman" w:ascii="Times New Roman" w:hAnsi="Times New Roman"/>
          <w:i/>
          <w:iCs/>
          <w:sz w:val="26"/>
          <w:szCs w:val="26"/>
        </w:rPr>
        <w:t>(Ký, đóng dấu)</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03 năm đối với danh hiệu Chiến sĩ thi đua ngành BHXH Việt Nam; 02 năm đối với Bằng khen của Tổng Giám đốc BHXH Việt Nam; 01 năm đối với danh hiệu Lao động tiên tiến, Chiến sĩ thi đua cơ sở và Giấy khe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hình thức đề nghị khen thưởng theo năm, giai đoạn thành tích</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ăn cứ danh hiệu thi đua, hình thức khen thưởng đề nghị, báo cáo thành tích phải thể hiện được kết quả thực hiện nhiệm vụ được giao theo năm, giai đoạn thành tích phù hợp với danh hiệu thi đua, hình thức khen thưởng đề nghị.</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4:00Z</dcterms:created>
  <dc:creator>PC</dc:creator>
  <dc:description/>
  <cp:keywords/>
  <dc:language>en-US</dc:language>
  <cp:lastModifiedBy>PC</cp:lastModifiedBy>
  <dcterms:modified xsi:type="dcterms:W3CDTF">2024-06-03T00:54:00Z</dcterms:modified>
  <cp:revision>1</cp:revision>
  <dc:subject/>
  <dc:title/>
</cp:coreProperties>
</file>